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1281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5379-1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декабря 2024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Казённого учреждения Ханты-Мансийского автономного округа - Югры "Агентство социального благополучия населения" к Гунякову Сергею Алексеевичу о взыскании излишне выплаченного пособия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Казённого учреждения Ханты-Мансийского автономного округа - Югры "Агентство социального благополучия населения" (идентификатор – ИНН 8601047760) к Гунякову Сергею Алексеевичу (идентификатор – </w:t>
      </w:r>
      <w:r>
        <w:rPr>
          <w:rStyle w:val="CatPassportDatagrp14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о взыскании излишне выплаченного пособия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Гунякова Сергея Алексеевича в пользу Казённого учреждения Ханты-Мансийского автономного округа - Югры "Агентство социального благополучия населения" сумму излишне выплаченного пособия за период                     с 01.05.2023 г. по 30.04.2024 г. в размере 44446 рублей 62 копейк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Гунякова Сергея Алексеевича в доход местного бюджета государственную пошлину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9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